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74/2017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Orchow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dnia 02.10.2017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: upoważnienia do podpisywania dokumentów stwierdzających „zgodność kserokopii z oryginał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1 ustawy z dnia 08 marca 1990r. o samorządzie gminnym (Dz. U. z 2016 r., poz. 446 t.j.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am, co następuje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poważniam Panią Magdalenę Bojanowską-Ciesielską – p.o. Kierownika Gminnego Ośrodka Pomocy Społecznej w Orchowie, do potwierdzania kopii dokumentów - „zgodność kserokopii z oryginałem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e jest ważne na czas zatrudnienia lub do odwoł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enie nie stanowi podstawy prawnej do dokonywania dalszych upoważ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konanie Zarządzenia powierza się p.o. Kierownika Gminnego Ośrodka Pomocy Społecznej w Orcho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3:00Z</dcterms:created>
  <dc:creator>Katarzyna Górna</dc:creator>
  <dc:description/>
  <cp:keywords/>
  <dc:language>en-US</dc:language>
  <cp:lastModifiedBy>Grzegorz Matkowski</cp:lastModifiedBy>
  <cp:lastPrinted>2017-10-03T09:32:00Z</cp:lastPrinted>
  <dcterms:modified xsi:type="dcterms:W3CDTF">2017-10-03T12:43:00Z</dcterms:modified>
  <cp:revision>2</cp:revision>
  <dc:subject/>
  <dc:title>Zarządzenie Nr …</dc:title>
</cp:coreProperties>
</file>